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441"/>
      </w:tblGrid>
      <w:tr>
        <w:trPr/>
        <w:tc>
          <w:tcPr>
            <w:tcW w:w="5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</w:p>
        </w:tc>
        <w:tc>
          <w:tcPr>
            <w:tcW w:w="5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‌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right"/>
        <w:rPr/>
      </w:pPr>
      <w:r>
        <w:rPr>
          <w:rtl w:val="true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914"/>
        <w:gridCol w:w="1550"/>
        <w:gridCol w:w="1232"/>
        <w:gridCol w:w="2978"/>
      </w:tblGrid>
      <w:tr>
        <w:trPr/>
        <w:tc>
          <w:tcPr>
            <w:tcW w:w="3694" w:type="dxa"/>
            <w:tcBorders/>
            <w:vAlign w:val="center"/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ستخدام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□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40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□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440"/>
        <w:gridCol w:w="900"/>
        <w:gridCol w:w="1620"/>
        <w:gridCol w:w="3166"/>
        <w:gridCol w:w="614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گيرند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سخ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د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/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Cs/>
                <w:sz w:val="18"/>
                <w:szCs w:val="18"/>
              </w:rPr>
            </w:pPr>
            <w:r>
              <w:rPr>
                <w:rFonts w:cs="Zar"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1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00"/>
        <w:gridCol w:w="400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39"/>
        <w:gridCol w:w="4181"/>
        <w:gridCol w:w="1080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right"/>
              <w:rPr/>
            </w:pPr>
            <w:r>
              <w:rPr/>
              <w:t>F-423-01   REV:0</w:t>
            </w:r>
          </w:p>
        </w:tc>
        <w:tc>
          <w:tcPr>
            <w:tcW w:w="28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صفحه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441"/>
      </w:tblGrid>
      <w:tr>
        <w:trPr/>
        <w:tc>
          <w:tcPr>
            <w:tcW w:w="5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</w:p>
        </w:tc>
        <w:tc>
          <w:tcPr>
            <w:tcW w:w="5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/>
      </w:pPr>
      <w:r>
        <w:rPr>
          <w:rtl w:val="true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914"/>
        <w:gridCol w:w="1550"/>
        <w:gridCol w:w="1232"/>
        <w:gridCol w:w="2978"/>
      </w:tblGrid>
      <w:tr>
        <w:trPr/>
        <w:tc>
          <w:tcPr>
            <w:tcW w:w="3694" w:type="dxa"/>
            <w:tcBorders/>
            <w:vAlign w:val="center"/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40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□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080"/>
        <w:gridCol w:w="1080"/>
        <w:gridCol w:w="1800"/>
        <w:gridCol w:w="3166"/>
        <w:gridCol w:w="614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گيرند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سخه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ك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شماره</w: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شو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قوان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نوات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طالع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م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رزمي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رمايه‌‌گذ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آئ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جر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رمايه‌‌گذ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عامل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ج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رمايه‌‌گذ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خ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قر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ولت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طالع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خ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رآم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ولت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طالع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اليات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ستقي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طالع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حاس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صلاح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ئ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70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7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00"/>
        <w:gridCol w:w="4000"/>
        <w:gridCol w:w="1440"/>
      </w:tblGrid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رقي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يادگاري</w:t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زهرا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خان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39"/>
        <w:gridCol w:w="4181"/>
        <w:gridCol w:w="1260"/>
      </w:tblGrid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right"/>
              <w:rPr/>
            </w:pPr>
            <w:r>
              <w:rPr/>
              <w:t>F-423-01   REV:0</w:t>
            </w:r>
          </w:p>
        </w:tc>
        <w:tc>
          <w:tcPr>
            <w:tcW w:w="28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صفحه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441"/>
      </w:tblGrid>
      <w:tr>
        <w:trPr/>
        <w:tc>
          <w:tcPr>
            <w:tcW w:w="5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</w:p>
        </w:tc>
        <w:tc>
          <w:tcPr>
            <w:tcW w:w="5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/>
      </w:pPr>
      <w:r>
        <w:rPr>
          <w:rtl w:val="true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914"/>
        <w:gridCol w:w="1550"/>
        <w:gridCol w:w="1232"/>
        <w:gridCol w:w="2978"/>
      </w:tblGrid>
      <w:tr>
        <w:trPr/>
        <w:tc>
          <w:tcPr>
            <w:tcW w:w="3694" w:type="dxa"/>
            <w:tcBorders/>
            <w:vAlign w:val="center"/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□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080"/>
        <w:gridCol w:w="1080"/>
        <w:gridCol w:w="1800"/>
        <w:gridCol w:w="3166"/>
        <w:gridCol w:w="614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گيرند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سخه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ك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شماره</w: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بير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صورت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3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بير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صورت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3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بير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صورت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sz w:val="20"/>
                <w:szCs w:val="20"/>
              </w:rPr>
              <w:t>138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بير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صورت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3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بير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صورت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3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بير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صورت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3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بير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صورت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sz w:val="20"/>
                <w:szCs w:val="20"/>
              </w:rPr>
              <w:t>138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بير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صورت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3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بير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3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بير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3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بير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صورت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sz w:val="20"/>
                <w:szCs w:val="20"/>
              </w:rPr>
              <w:t>13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بير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صورت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sz w:val="20"/>
                <w:szCs w:val="20"/>
              </w:rPr>
              <w:t>138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بير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صورت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Zar"/>
                <w:sz w:val="20"/>
                <w:szCs w:val="20"/>
              </w:rPr>
              <w:t>138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بير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صورت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sz w:val="20"/>
                <w:szCs w:val="20"/>
              </w:rPr>
              <w:t>13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طالع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فهرست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ال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80</w:t>
            </w:r>
            <w:r>
              <w:rPr>
                <w:rFonts w:cs="Zar"/>
                <w:sz w:val="22"/>
                <w:szCs w:val="22"/>
                <w:rtl w:val="true"/>
              </w:rPr>
              <w:t>-</w:t>
            </w:r>
            <w:r>
              <w:rPr>
                <w:rFonts w:cs="Zar"/>
                <w:sz w:val="22"/>
                <w:szCs w:val="22"/>
              </w:rPr>
              <w:t>13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00"/>
        <w:gridCol w:w="4000"/>
        <w:gridCol w:w="1440"/>
      </w:tblGrid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رقي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يادگاري</w:t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زهرا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خان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39"/>
        <w:gridCol w:w="4181"/>
        <w:gridCol w:w="1260"/>
      </w:tblGrid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right"/>
              <w:rPr/>
            </w:pPr>
            <w:r>
              <w:rPr/>
              <w:t>F-423-01   REV:0</w:t>
            </w:r>
          </w:p>
        </w:tc>
        <w:tc>
          <w:tcPr>
            <w:tcW w:w="28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صفحه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441"/>
      </w:tblGrid>
      <w:tr>
        <w:trPr/>
        <w:tc>
          <w:tcPr>
            <w:tcW w:w="5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</w:p>
        </w:tc>
        <w:tc>
          <w:tcPr>
            <w:tcW w:w="5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/>
      </w:pPr>
      <w:r>
        <w:rPr>
          <w:rtl w:val="true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914"/>
        <w:gridCol w:w="1550"/>
        <w:gridCol w:w="1232"/>
        <w:gridCol w:w="2978"/>
      </w:tblGrid>
      <w:tr>
        <w:trPr/>
        <w:tc>
          <w:tcPr>
            <w:tcW w:w="3694" w:type="dxa"/>
            <w:tcBorders/>
            <w:vAlign w:val="center"/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40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□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080"/>
        <w:gridCol w:w="1080"/>
        <w:gridCol w:w="1800"/>
        <w:gridCol w:w="3166"/>
        <w:gridCol w:w="614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گيرند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سخه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ك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شماره</w: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جهت‌گيري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م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ل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ا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ا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ماي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7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00"/>
        <w:gridCol w:w="4000"/>
        <w:gridCol w:w="1440"/>
      </w:tblGrid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رقي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يادگاري</w:t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اعظم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لسادات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فاطم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39"/>
        <w:gridCol w:w="4181"/>
        <w:gridCol w:w="1260"/>
      </w:tblGrid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right"/>
              <w:rPr/>
            </w:pPr>
            <w:r>
              <w:rPr/>
              <w:t>F-423-01   REV:0</w:t>
            </w:r>
          </w:p>
        </w:tc>
        <w:tc>
          <w:tcPr>
            <w:tcW w:w="28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صفحه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441"/>
      </w:tblGrid>
      <w:tr>
        <w:trPr/>
        <w:tc>
          <w:tcPr>
            <w:tcW w:w="5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</w:p>
        </w:tc>
        <w:tc>
          <w:tcPr>
            <w:tcW w:w="5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/>
      </w:pPr>
      <w:r>
        <w:rPr>
          <w:rtl w:val="true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914"/>
        <w:gridCol w:w="1550"/>
        <w:gridCol w:w="1232"/>
        <w:gridCol w:w="2978"/>
      </w:tblGrid>
      <w:tr>
        <w:trPr/>
        <w:tc>
          <w:tcPr>
            <w:tcW w:w="3694" w:type="dxa"/>
            <w:tcBorders/>
            <w:vAlign w:val="center"/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 </w:t>
            </w:r>
            <w:r>
              <w:rPr>
                <w:rtl w:val="true"/>
              </w:rPr>
              <w:t>اشتغ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مايه‌گذا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40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□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080"/>
        <w:gridCol w:w="1080"/>
        <w:gridCol w:w="1800"/>
        <w:gridCol w:w="3166"/>
        <w:gridCol w:w="614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گيرند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سخه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ك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شماره</w: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/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rtl w:val="true"/>
              </w:rPr>
              <w:t>ابلاغ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شورا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عال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شتغال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كشو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/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rtl w:val="true"/>
              </w:rPr>
              <w:t>آئين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امه‌ها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جرائ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بصر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</w:rPr>
              <w:t>3</w:t>
            </w:r>
            <w:r>
              <w:rPr>
                <w:rFonts w:cs="Zar"/>
                <w:rtl w:val="true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/9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كشور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</w:rPr>
              <w:t>8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كشور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</w:rPr>
              <w:t>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و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رمايه‌گذا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rtl w:val="true"/>
              </w:rPr>
              <w:t>تبصر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</w:rPr>
              <w:t>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rtl w:val="true"/>
              </w:rPr>
              <w:t>ابلاغ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سهيلات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انكها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عامل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ستگاهها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ذيرب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/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rtl w:val="true"/>
              </w:rPr>
              <w:t>صورتجلسات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كارگرو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شتغال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سرمايه‌گذار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7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00"/>
        <w:gridCol w:w="4000"/>
        <w:gridCol w:w="1440"/>
      </w:tblGrid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رقي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يادگاري</w:t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زهرا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خان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39"/>
        <w:gridCol w:w="4181"/>
        <w:gridCol w:w="1260"/>
      </w:tblGrid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right"/>
              <w:rPr/>
            </w:pPr>
            <w:r>
              <w:rPr/>
              <w:t>F-423-01   REV:0</w:t>
            </w:r>
          </w:p>
        </w:tc>
        <w:tc>
          <w:tcPr>
            <w:tcW w:w="28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صفحه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441"/>
      </w:tblGrid>
      <w:tr>
        <w:trPr/>
        <w:tc>
          <w:tcPr>
            <w:tcW w:w="5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</w:p>
        </w:tc>
        <w:tc>
          <w:tcPr>
            <w:tcW w:w="5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/>
      </w:pPr>
      <w:r>
        <w:rPr>
          <w:rtl w:val="true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914"/>
        <w:gridCol w:w="1550"/>
        <w:gridCol w:w="1232"/>
        <w:gridCol w:w="2978"/>
      </w:tblGrid>
      <w:tr>
        <w:trPr/>
        <w:tc>
          <w:tcPr>
            <w:tcW w:w="3694" w:type="dxa"/>
            <w:tcBorders/>
            <w:vAlign w:val="center"/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 </w:t>
            </w:r>
            <w:r>
              <w:rPr>
                <w:rtl w:val="true"/>
              </w:rPr>
              <w:t>شو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‌ريزي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40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□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080"/>
        <w:gridCol w:w="1080"/>
        <w:gridCol w:w="1800"/>
        <w:gridCol w:w="3166"/>
        <w:gridCol w:w="614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گيرند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سخه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ك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شماره</w: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rtl w:val="true"/>
              </w:rPr>
              <w:t>اصلاحي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ئين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جراي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</w:rPr>
              <w:t>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سو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  <w:t>صورتجلسات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شورا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رنامه‌ريز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تا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7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00"/>
        <w:gridCol w:w="4000"/>
        <w:gridCol w:w="1440"/>
      </w:tblGrid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رقي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يادگاري</w:t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عليرضا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عيد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39"/>
        <w:gridCol w:w="4181"/>
        <w:gridCol w:w="1260"/>
      </w:tblGrid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right"/>
              <w:rPr/>
            </w:pPr>
            <w:r>
              <w:rPr/>
              <w:t>F-423-01   REV:0</w:t>
            </w:r>
          </w:p>
        </w:tc>
        <w:tc>
          <w:tcPr>
            <w:tcW w:w="28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صفحه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441"/>
      </w:tblGrid>
      <w:tr>
        <w:trPr/>
        <w:tc>
          <w:tcPr>
            <w:tcW w:w="5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</w:p>
        </w:tc>
        <w:tc>
          <w:tcPr>
            <w:tcW w:w="5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/>
      </w:pPr>
      <w:r>
        <w:rPr>
          <w:rtl w:val="true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914"/>
        <w:gridCol w:w="1550"/>
        <w:gridCol w:w="1232"/>
        <w:gridCol w:w="2978"/>
      </w:tblGrid>
      <w:tr>
        <w:trPr/>
        <w:tc>
          <w:tcPr>
            <w:tcW w:w="3694" w:type="dxa"/>
            <w:tcBorders/>
            <w:vAlign w:val="center"/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 </w:t>
            </w:r>
            <w:r>
              <w:rPr>
                <w:rtl w:val="true"/>
              </w:rPr>
              <w:t>تد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هارم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40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□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080"/>
        <w:gridCol w:w="1080"/>
        <w:gridCol w:w="1800"/>
        <w:gridCol w:w="3166"/>
        <w:gridCol w:w="614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گيرند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سخه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ك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شماره</w: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rtl w:val="true"/>
              </w:rPr>
              <w:t>چشم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نداز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سياستها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كلان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كشو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rtl w:val="true"/>
              </w:rPr>
              <w:t>چارچوب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ستورالعمل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هي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چهارم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كشور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چهارم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كشو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  <w:t>چارچوب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هي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دوين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تان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  <w:t>صورتجلسات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شورا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رنامه‌ريز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7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00"/>
        <w:gridCol w:w="4000"/>
        <w:gridCol w:w="1440"/>
      </w:tblGrid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رقي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يادگاري</w:t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رقي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يادگار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39"/>
        <w:gridCol w:w="4181"/>
        <w:gridCol w:w="1260"/>
      </w:tblGrid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right"/>
              <w:rPr/>
            </w:pPr>
            <w:r>
              <w:rPr/>
              <w:t>F-423-01   REV:0</w:t>
            </w:r>
          </w:p>
        </w:tc>
        <w:tc>
          <w:tcPr>
            <w:tcW w:w="28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صفحه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441"/>
      </w:tblGrid>
      <w:tr>
        <w:trPr/>
        <w:tc>
          <w:tcPr>
            <w:tcW w:w="5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</w:p>
        </w:tc>
        <w:tc>
          <w:tcPr>
            <w:tcW w:w="5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/>
      </w:pPr>
      <w:r>
        <w:rPr>
          <w:rtl w:val="true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914"/>
        <w:gridCol w:w="1550"/>
        <w:gridCol w:w="1232"/>
        <w:gridCol w:w="2978"/>
      </w:tblGrid>
      <w:tr>
        <w:trPr/>
        <w:tc>
          <w:tcPr>
            <w:tcW w:w="3694" w:type="dxa"/>
            <w:tcBorders/>
            <w:vAlign w:val="center"/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 </w:t>
            </w:r>
            <w:r>
              <w:rPr>
                <w:rtl w:val="true"/>
              </w:rPr>
              <w:t>درآمدها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40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□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080"/>
        <w:gridCol w:w="1080"/>
        <w:gridCol w:w="1800"/>
        <w:gridCol w:w="3166"/>
        <w:gridCol w:w="614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گيرند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سخه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ك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شماره</w: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ازم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</w:rPr>
              <w:t>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ازم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</w:rPr>
              <w:t>8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ازم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  <w:t>آئين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امه‌ها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اخل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ستگاهها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جرائ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صول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رآمد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ازم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صول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رخ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رآمدها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ولت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ازم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rtl w:val="true"/>
              </w:rPr>
              <w:t>صورتجلسات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ستاد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رآمد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7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00"/>
        <w:gridCol w:w="4000"/>
        <w:gridCol w:w="1440"/>
      </w:tblGrid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رقي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يادگاري</w:t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اعظم‌السادات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فاطم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39"/>
        <w:gridCol w:w="4181"/>
        <w:gridCol w:w="1260"/>
      </w:tblGrid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right"/>
              <w:rPr/>
            </w:pPr>
            <w:r>
              <w:rPr/>
              <w:t>F-423-01   REV:0</w:t>
            </w:r>
          </w:p>
        </w:tc>
        <w:tc>
          <w:tcPr>
            <w:tcW w:w="28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صفحه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88"/>
      <w:ind w:left="0" w:right="0" w:hanging="0"/>
      <w:jc w:val="center"/>
      <w:outlineLvl w:val="1"/>
    </w:pPr>
    <w:rPr>
      <w:rFonts w:cs="Titr"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88"/>
      <w:ind w:left="0" w:right="0" w:hanging="0"/>
      <w:jc w:val="center"/>
      <w:outlineLvl w:val="2"/>
    </w:pPr>
    <w:rPr>
      <w:rFonts w:cs="Zar"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20:20:00Z</dcterms:created>
  <dc:creator>mirh</dc:creator>
  <dc:description/>
  <dc:language>en-US</dc:language>
  <cp:lastModifiedBy>A satisfied Microsoft Office User</cp:lastModifiedBy>
  <cp:lastPrinted>2004-10-22T13:57:00Z</cp:lastPrinted>
  <dcterms:modified xsi:type="dcterms:W3CDTF">2004-11-28T05:18:00Z</dcterms:modified>
  <cp:revision>225</cp:revision>
  <dc:subject/>
  <dc:title>عنوان مدرك : فهرست اصلي مدارك</dc:title>
</cp:coreProperties>
</file>